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20770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7</w:t>
        <w:tab/>
        <w:tab/>
        <w:tab/>
        <w:tab/>
        <w:tab/>
        <w:t>Нетішин</w:t>
        <w:tab/>
        <w:tab/>
        <w:tab/>
        <w:tab/>
        <w:t xml:space="preserve">      № 37/2109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ерстюка А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постійної комісії міської ради з питань земельних відносин та охорони навколишнього природного середовища, та з метою розгляду звернення Шерстюка А.В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Шерстюку Андрію Вікторовичу, який зареєстрований за адресою: …, у наданні дозволу на розроблення проекту землеустрою щодо відведення земельної ділянки для передачі її у власність, площею 0,1000 га, яка розташована  у м. Нетішин, вул. Солов’євська, для будівництва і обслуговування житлового будинку, господарських будівель і споруд (присадибна ділянка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підставі рішення  тридцять другої сесії Нетішинської міської ради від 08 вересня 2017 року          № 32/1801 «</w:t>
      </w:r>
      <w:r>
        <w:rPr>
          <w:color w:val="000000"/>
          <w:sz w:val="28"/>
          <w:szCs w:val="28"/>
        </w:rPr>
        <w:t>Про затвердження Клімчуку В.В. проекту землеустрою щодо відведення земельної ділянки та передачу її у власність для ведення особистого селянського господарства»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18:00Z</dcterms:created>
  <dc:creator>User</dc:creator>
  <dc:description/>
  <cp:keywords/>
  <dc:language>en-US</dc:language>
  <cp:lastModifiedBy>Admin</cp:lastModifiedBy>
  <cp:lastPrinted>2017-12-26T10:29:00Z</cp:lastPrinted>
  <dcterms:modified xsi:type="dcterms:W3CDTF">2017-12-27T11:55:00Z</dcterms:modified>
  <cp:revision>5</cp:revision>
  <dc:subject/>
  <dc:title>ПРОЕКТ</dc:title>
</cp:coreProperties>
</file>